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826932290" r:id="rId2"/>
        </w:object>
      </w: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/>
      </w:pPr>
      <w:r>
        <w:rPr/>
      </w:r>
    </w:p>
    <w:p>
      <w:pPr>
        <w:pStyle w:val="Heading1"/>
        <w:rPr/>
      </w:pPr>
      <w:r>
        <w:rPr/>
        <w:t>RESOLUTION 2007-547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 RESOLUTION DECLARING THE PUBLIC PURPOSE AND PUBLIC NECESSITY FOR EXERCISING THE RIGHT AND POWER OF EMINENT DOMAIN TO ACQUIRE GRANTS OF EASEMENT OVER PARCELS 800-811 BETWEEN 26</w:t>
      </w:r>
      <w:r>
        <w:rPr>
          <w:vertAlign w:val="superscript"/>
        </w:rPr>
        <w:t>TH</w:t>
      </w:r>
      <w:r>
        <w:rPr/>
        <w:t xml:space="preserve"> STREET WEST AND 30</w:t>
      </w:r>
      <w:r>
        <w:rPr>
          <w:vertAlign w:val="superscript"/>
        </w:rPr>
        <w:t>TH</w:t>
      </w:r>
      <w:r>
        <w:rPr/>
        <w:t xml:space="preserve"> STREET WEST PARALLEL TO CHARLES STREET AND LEONARD CIRCLE WEST, IN COUNCIL DISTRICT 9, TO ALLOW THE CITY OF JACKSONVILLE TO INSTALL A FORCE MAIN REQUIRED FOR THE MONCRIEF CREEK FLOOD CONTROL PROJECT; DIRECTING THE OFFICE OF GENERAL COUNSEL TO INSTITUTE APPROPRIATE CONDEMNATION PROCEEDINGS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of Jacksonville is authorized to exercise the right and power of eminent domain for certain public uses and purposes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intends to exercise this power to condemn real property for the purpose of installing a force main that is required for the Moncrief Creek Flood Control Project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Declaration of Necessity.</w:t>
      </w:r>
      <w:r>
        <w:rPr/>
        <w:t xml:space="preserve"> The City declares the public necessity for acquiring, through condemnation by right of eminent domain, grants of easement over Parcels 800 to 811 between 26</w:t>
      </w:r>
      <w:r>
        <w:rPr>
          <w:vertAlign w:val="superscript"/>
        </w:rPr>
        <w:t>th</w:t>
      </w:r>
      <w:r>
        <w:rPr/>
        <w:t xml:space="preserve"> Street West and 30</w:t>
      </w:r>
      <w:r>
        <w:rPr>
          <w:vertAlign w:val="superscript"/>
        </w:rPr>
        <w:t>th</w:t>
      </w:r>
      <w:r>
        <w:rPr/>
        <w:t xml:space="preserve"> Street West, parallel to Charles Street and Leonard Circle West, in Council District 9, as more particularly shown on the map attached as </w:t>
      </w:r>
      <w:r>
        <w:rPr>
          <w:b/>
        </w:rPr>
        <w:t>Exhibit 1</w:t>
      </w:r>
      <w:r>
        <w:rPr/>
        <w:t xml:space="preserve"> and as more particularly described in the legal description attached hereto as </w:t>
      </w:r>
      <w:r>
        <w:rPr>
          <w:b/>
        </w:rPr>
        <w:t>Exhibit 2</w:t>
      </w:r>
      <w:r>
        <w:rPr/>
        <w:t>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Acquisition of Easement.</w:t>
      </w:r>
      <w:r>
        <w:rPr/>
        <w:t xml:space="preserve">  The City of Jacksonville shall acquire, through condemnation by right of eminent domain, a permanent easement in that land described in </w:t>
      </w:r>
      <w:r>
        <w:rPr>
          <w:b/>
        </w:rPr>
        <w:t xml:space="preserve">Exhibit 2, </w:t>
      </w:r>
      <w:r>
        <w:rPr/>
        <w:t>attached hereto, for the above-referenced public purpose aforesaid, from the present owners thereof, as well as any and all persons claiming any interest therei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Institution of Legal Proceedings.</w:t>
      </w:r>
      <w:r>
        <w:rPr/>
        <w:t xml:space="preserve">  The Office of General Counsel of the City of Jacksonville is hereby directed to institute appropriate legal proceedings to acquire, through condemnation by right of eminent domain, a permanent drainage easement in that land described in </w:t>
      </w:r>
      <w:r>
        <w:rPr>
          <w:b/>
        </w:rPr>
        <w:t xml:space="preserve">Exhibit 2, </w:t>
      </w:r>
      <w:r>
        <w:rPr/>
        <w:t>attached hereto</w:t>
      </w:r>
      <w:r>
        <w:rPr>
          <w:b/>
        </w:rPr>
        <w:t>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1520" w:leader="none"/>
          <w:tab w:val="left" w:pos="1224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>
          <w:u w:val="single"/>
        </w:rPr>
        <w:t>/s/ Jim McCain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03:00Z</dcterms:created>
  <dc:creator>DianneS</dc:creator>
  <dc:description/>
  <cp:keywords/>
  <dc:language>en-US</dc:language>
  <cp:lastModifiedBy> </cp:lastModifiedBy>
  <cp:lastPrinted>2005-05-16T12:48:00Z</cp:lastPrinted>
  <dcterms:modified xsi:type="dcterms:W3CDTF">2007-05-22T16:45:00Z</dcterms:modified>
  <cp:revision>5</cp:revision>
  <dc:subject/>
  <dc:title>Introduced by the Council President at the request of the Jacksonville Economic Development Commission:</dc:title>
</cp:coreProperties>
</file>